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145" cy="30721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300"/>
        <w:jc w:val="both"/>
        <w:textAlignment w:val="baseline"/>
        <w:rPr>
          <w:rFonts w:ascii="Arial" w:hAnsi="Arial" w:eastAsia="Times New Roman" w:cs="Arial"/>
          <w:color w:val="52525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525252"/>
          <w:sz w:val="24"/>
          <w:szCs w:val="24"/>
          <w:lang w:eastAsia="es-CO"/>
        </w:rPr>
        <w:t>Desde hace 22 años, la Asamblea General de las Naciones Unidas designó el 22 de marzo de 1993 como el primer Día Mundial del Agua y desde ese entonces, cada año, los países del mundo centren su atención en este tema tan fundamental para la vida y reflexionen sobre los tres ejes fundamentales del desarrollo sostenible: social, económico y ambiental relacionados con este recurso.</w:t>
      </w:r>
    </w:p>
    <w:p>
      <w:pPr>
        <w:pStyle w:val="NormalWeb"/>
        <w:shd w:fill="FFFFFF" w:val="clear"/>
        <w:spacing w:lineRule="atLeast" w:line="39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n este 2015, el lema central con el que se conmemora este día es </w:t>
      </w:r>
      <w:r>
        <w:rPr>
          <w:rFonts w:cs="Arial" w:ascii="Arial" w:hAnsi="Arial"/>
          <w:b/>
          <w:color w:val="333333"/>
          <w:u w:val="single"/>
        </w:rPr>
        <w:t>“Agua y Desarrollo Sostenible”</w:t>
      </w:r>
      <w:r>
        <w:rPr>
          <w:rFonts w:cs="Arial" w:ascii="Arial" w:hAnsi="Arial"/>
          <w:color w:val="333333"/>
        </w:rPr>
        <w:t xml:space="preserve"> por lo que “Las Naciones Unidas advirtieron que el mundo podría sufrir una escasez de agua del 40% en apenas 15 años, a menos de que ocurra un drástico cambio en la forma que usamos el recurso natural. En su informe la ONU responsabiliza de la situación a los cambios en los patrones de lluvia, una disminución de las reservas subterráneas y el crecimiento de la población. Igualmente, advierte que la escasez afectará tanto a la agricultura como a la industria.”</w:t>
      </w:r>
      <w:r>
        <w:rPr>
          <w:rStyle w:val="FootnoteCharacters"/>
          <w:rStyle w:val="FootnoteAnchor"/>
          <w:rFonts w:cs="Arial" w:ascii="Arial" w:hAnsi="Arial"/>
          <w:color w:val="333333"/>
        </w:rPr>
        <w:footnoteReference w:id="2"/>
      </w:r>
    </w:p>
    <w:p>
      <w:pPr>
        <w:pStyle w:val="NormalWeb"/>
        <w:shd w:fill="FFFFFF" w:val="clear"/>
        <w:spacing w:lineRule="atLeast" w:line="39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informe hace un llamado a los gobiernos y comunidades para revisar las políticas relacionadas con el agua, instando a que haya más conservación y reciclaje de las aguas residuales, buena administración en el uso de este recurso y mayor conciencia en todos los habitantes que aún gozan del acceso al agua potable.</w:t>
      </w:r>
    </w:p>
    <w:p>
      <w:pPr>
        <w:pStyle w:val="Normal"/>
        <w:shd w:fill="FFFFFF" w:val="clear"/>
        <w:spacing w:lineRule="atLeast" w:line="432" w:before="0" w:after="30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Corporación Autónoma Regional del Atlántico, como muchas otras organizaciones y grupos se une a la conmemoración de esta trascendental fecha, con un evento de Educación Ambiental este 26 de marzo, en el municipio de Galapa; donde a través de una serie de actividades lúdicas relacionadas con las buenas prácticas de este recurso natural, dirigida a la comunidad estudiantil de 5 instituciones educativas se llevará un mensaje claro y contundente……. En cuestión de Agua, cada gota Cuenta!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lineRule="atLeast" w:line="390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msn.com/es-co/noticias/nacional/onu-advierte-sobre-dr%C3%A1stica-escasez-global-de-agua/ar-BBivocJ</w:t>
        </w:r>
      </w:hyperlink>
    </w:p>
    <w:p>
      <w:pPr>
        <w:pStyle w:val="Footnote"/>
        <w:spacing w:before="0" w:after="20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n.com/es-co/noticias/nacional/onu-advierte-sobre-dr&#225;stica-escasez-global-de-agua/ar-BBivoc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6:00Z</dcterms:created>
  <dc:creator>se</dc:creator>
  <dc:description/>
  <dc:language>en-US</dc:language>
  <cp:lastModifiedBy>JADER</cp:lastModifiedBy>
  <dcterms:modified xsi:type="dcterms:W3CDTF">2015-03-24T17:56:00Z</dcterms:modified>
  <cp:revision>2</cp:revision>
  <dc:subject/>
  <dc:title/>
</cp:coreProperties>
</file>